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9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лиев Самур Германович, </w:t>
      </w:r>
      <w:r>
        <w:rPr>
          <w:bCs/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bCs/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5"/>
          <w:szCs w:val="25"/>
        </w:rPr>
        <w:t>***</w:t>
      </w:r>
      <w:r>
        <w:rPr/>
        <w:t xml:space="preserve">,  водительское удостоверение серия </w:t>
      </w:r>
      <w:r>
        <w:rPr>
          <w:bCs/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3.11.2024 в 00:01 час. Плиев </w:t>
      </w:r>
      <w:r>
        <w:rPr>
          <w:rFonts w:eastAsia="MS Mincho;ＭＳ 明朝"/>
        </w:rPr>
        <w:t>подвергнутый 03.09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4.09.2024 года по 12.11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49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иева Самура Гер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2 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72252018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